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  <w:t>Preschool Circle of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  <w:t>Friends Leade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 preschooler’s world is made up of relationships. You’ll encourage kids to develop friendship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skills, help preschoolers feel safe, and guide children into relationships with one another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nd Jesus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To enjoy your role as a Preschool Circle of Friends leader, it helps if yo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ove Go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ommit to a full quarter of FaithWeaver Friends Preschoo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enthusiastic and positiv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comfortable encouraging young children to explore and take the lea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open to new ways of accommodating different learning styl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willing to let children make “mistakes” as they work and play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courage children to be positive about themselves and othe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isten to children and ask question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help children make personal connections with Bible truth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work closely with paren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earn children’s names and speak in a gentle tone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rejoice in kids’ accomplishments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sponsibilitie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s a Preschool Circle of Friends leader, you’ll be responsible f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ttending scheduled leader train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reinforcing weekly Bible Points as you lea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ccompanying your Circle of Friends to the Discovery Cente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joining in activities with your Circ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couraging the kids in your Circl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ctively seeking to grow spiritually and in your leadership skill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ssisting Discovery Center leaders as neede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writing kids’ thoughts about their artwork on their take-home pages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aying for the children and volunteers you serve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lated Interest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ll enjoy serving as a Preschool Circle of Friends leader if you enjoy any of th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following activitie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aring for and interacting with preschoole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helping and serving other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aying for others, o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istening to others.</w:t>
      </w:r>
    </w:p>
    <w:p>
      <w:pPr>
        <w:pStyle w:val="Normal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Swiss721BT-BlackRounded" w:ascii="Swiss721BT-BlackRounded" w:hAnsi="Swiss721BT-BlackRound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13:00Z</dcterms:created>
  <dc:creator>Lesley Cowger</dc:creator>
  <dc:description/>
  <cp:keywords/>
  <dc:language>en-US</dc:language>
  <cp:lastModifiedBy>Lesley Cowger</cp:lastModifiedBy>
  <dcterms:modified xsi:type="dcterms:W3CDTF">2009-02-14T22:13:00Z</dcterms:modified>
  <cp:revision>2</cp:revision>
  <dc:subject/>
  <dc:title>Opening and Closing</dc:title>
</cp:coreProperties>
</file>